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009 Senior Academic Achievement Essay</w:t>
      </w:r>
    </w:p>
    <w:p>
      <w:pPr>
        <w:pStyle w:val="Normal"/>
        <w:rPr>
          <w:rFonts w:ascii="Times New Roman" w:hAnsi="Times New Roman" w:cs="Times New Roman"/>
          <w:i/>
          <w:i/>
          <w:sz w:val="24"/>
          <w:szCs w:val="24"/>
        </w:rPr>
      </w:pPr>
      <w:r>
        <w:rPr>
          <w:rFonts w:cs="Times New Roman" w:ascii="Times New Roman" w:hAnsi="Times New Roman"/>
          <w:i/>
          <w:sz w:val="24"/>
          <w:szCs w:val="24"/>
        </w:rPr>
        <w:t>By Elizabeth Stitzel, Sarah Lawrence Colleg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ving ridden for my entire life, I find the early days of learning diagonals and leads hard to remember.  One of the first lessons that I can recall in detail pertained to “creating a distance.”  Starting with that lesson, riding became about finding the ‘perfect distance’ every time.  I learned to control my horse’s canter, the angle of approach, and my distance seeing ‘eye’ to enable me to find and dictate the take-off point.  At the same time, I was learning to organize and dominate my high school life so as to manage the “take off point” to any obstacles that came my way in the sphere.  By high school graduation, I was convinced that I had mastered finding distances in all areas.</w:t>
      </w:r>
    </w:p>
    <w:p>
      <w:pPr>
        <w:pStyle w:val="Normal"/>
        <w:spacing w:lineRule="auto" w:line="480"/>
        <w:rPr/>
      </w:pPr>
      <w:r>
        <w:rPr>
          <w:rFonts w:cs="Times New Roman" w:ascii="Times New Roman" w:hAnsi="Times New Roman"/>
          <w:sz w:val="24"/>
          <w:szCs w:val="24"/>
        </w:rPr>
        <w:tab/>
        <w:t>By the end of my first month of college, and therefore the occurrence of my first IHSA horse show, I was disabused this conviction.  The college environment was foreign to me and I found that I could not judge or control the distance to hurdles such as twenty-page papers, hundreds of pages of reading, or my new social life.  Riding had changed as well.  I discovered that many of the tools I had acquired over the years simply did not work when used in the IHSA situation of jumping on and off an unknown horse.  My sense of control, of being able to create a distance, was gone.</w:t>
      </w:r>
    </w:p>
    <w:p>
      <w:pPr>
        <w:pStyle w:val="Normal"/>
        <w:spacing w:lineRule="auto" w:line="480"/>
        <w:rPr/>
      </w:pPr>
      <w:r>
        <w:rPr>
          <w:rFonts w:cs="Times New Roman" w:ascii="Times New Roman" w:hAnsi="Times New Roman"/>
          <w:sz w:val="24"/>
          <w:szCs w:val="24"/>
        </w:rPr>
        <w:tab/>
        <w:t>In my sophomore year I returned to college and the IHSA looking to improve.  During my first year my coach had suggested that I stop looking for distances.  She reiterated this advice early in my second year, and this time I listened.  It took me the better part of two years to learn how to consistently sit quietly, not try to dictate, and leave the horse to be who it was.  Many times all I could do was set a canter rhythm and steer.  Sometimes a distance came up out of that, sometimes it didn’t, but as long as I stayed in that rhythm I found that I would be ok on the backside of the jump and therefore be able to approach the next obstacle in a more confident and organized mann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Riding was not the only area I discovered in which not looking for a distance was helpful.  I soon found that panicking about how I approached and got-over every academic and social hurdle only left me tire-out and unorganized on the backside and that most times the ‘jump’ hadn’t come up as planned anyway.  When I stopped looking for that proverbial distance, when I stopped trying to control and manage every detail, and simply set a rhythm for doing my schoolwork and engaging with my friends, I found that I was better able to approach all obstacles and that on landing I was better organized and prepared to move on to the nex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Now as a graduating senior, I am facing the hurdles of adulthood.  Of course I am nervous, but I am not scared as I know that I have the correct tools to attack there new ‘jumps.’  I know how to be in control and find a distance, but, thanks to the IHSA, I have also learned how to simply set a rhythm, steer, and let the jump  come to me, without panicking about finding that perfect take-off 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41:00Z</dcterms:created>
  <dc:creator>Firstname Lastname</dc:creator>
  <dc:description/>
  <dc:language>en-US</dc:language>
  <cp:lastModifiedBy>Carrie</cp:lastModifiedBy>
  <cp:lastPrinted>2009-04-25T10:53:00Z</cp:lastPrinted>
  <dcterms:modified xsi:type="dcterms:W3CDTF">2009-07-27T03:41:00Z</dcterms:modified>
  <cp:revision>2</cp:revision>
  <dc:subject/>
  <dc:title/>
</cp:coreProperties>
</file>