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6"/>
        </w:rPr>
      </w:pPr>
      <w:r>
        <w:rPr>
          <w:sz w:val="36"/>
        </w:rPr>
        <w:t>More Than a Ribbon</w:t>
      </w:r>
    </w:p>
    <w:p>
      <w:pPr>
        <w:pStyle w:val="Normal"/>
        <w:rPr>
          <w:sz w:val="36"/>
        </w:rPr>
      </w:pPr>
      <w:r>
        <w:rPr>
          <w:sz w:val="36"/>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rPr>
      </w:pPr>
      <w:r>
        <w:rPr>
          <w:sz w:val="28"/>
        </w:rPr>
        <w:t>Amanda Bergman</w:t>
      </w:r>
    </w:p>
    <w:p>
      <w:pPr>
        <w:pStyle w:val="Normal"/>
        <w:jc w:val="right"/>
        <w:rPr>
          <w:sz w:val="28"/>
        </w:rPr>
      </w:pPr>
      <w:r>
        <w:rPr>
          <w:sz w:val="28"/>
        </w:rPr>
        <w:t>Special $500 Cash Essay Award</w:t>
      </w:r>
    </w:p>
    <w:p>
      <w:pPr>
        <w:pStyle w:val="Normal"/>
        <w:jc w:val="right"/>
        <w:rPr>
          <w:sz w:val="28"/>
        </w:rPr>
      </w:pPr>
      <w:r>
        <w:rPr>
          <w:sz w:val="28"/>
        </w:rPr>
        <w:t>March 24, 2005</w:t>
      </w:r>
    </w:p>
    <w:p>
      <w:pPr>
        <w:pStyle w:val="Normal"/>
        <w:spacing w:lineRule="auto" w:line="480"/>
        <w:rPr/>
      </w:pPr>
      <w:r>
        <w:rPr/>
        <w:tab/>
        <w:t xml:space="preserve">Excitement and anticipation fill the air at the intercollegiate horse show.  The horses are patiently waiting for their riders as the announcer says, “Class one please report to the draw table.” Suddenly, my stomach drops, and my nervousness reaches a peak.  These feelings never fail to overcome me before I show.  All of the riders at the draw table look so perfect in their sparkling outfits and crisply shaped hats.  We all draw a horse, mount, and enter the arena.  I concentrate deeply on displaying picture perfect horsemanship.  It feels like the class is over in an instant.  All of the riders line up before the results are announced.  I receive a placing for my efforts, but in the end I take away more than a ribbon from the competition. </w:t>
      </w:r>
    </w:p>
    <w:p>
      <w:pPr>
        <w:pStyle w:val="Normal"/>
        <w:spacing w:lineRule="auto" w:line="480"/>
        <w:rPr/>
      </w:pPr>
      <w:r>
        <w:rPr/>
        <w:tab/>
        <w:t xml:space="preserve">IHSA shows have taught me many life lessons that can be applied now and in the future.  The most significant lesson I have learned is survival.  We live in an extremely competitive, always changing environment where people compete for acceptance to college, good grades, jobs, promotions, and more.  IHSA shows simulate this environment and have shown me that it takes hard work, dedication, and discipline to be the best.  These skills have helped me achieve success in college that will be carried on to my future career.  </w:t>
      </w:r>
    </w:p>
    <w:p>
      <w:pPr>
        <w:pStyle w:val="Normal"/>
        <w:spacing w:lineRule="auto" w:line="480"/>
        <w:rPr/>
      </w:pPr>
      <w:r>
        <w:rPr/>
        <w:tab/>
        <w:t xml:space="preserve">Adaptability is another important lesson I have learned from competing in IHSA shows.  Rides have no idea what type of horse they will have to ride or how good the competition will be.  A person who fails to change according to the circumstances will end up at the bottom of the class.  This is exactly how life is.  Whether it is going from high school to college or earning a promotion at work, people need to be able to adapt.  IHSA competitions have helped me become a more versatile person.  I have learned to take the card I have been dealt and make the best of them.  This quality has helped me do well in a variety of college courses because I have been able to adapt to carious instructor expectations.  Adaptability will also assist me in dealing with a variety of situations I will face as I begin my career.  This attribute will give me the competitive advantage I need to be successful on and off campus.  </w:t>
      </w:r>
    </w:p>
    <w:p>
      <w:pPr>
        <w:pStyle w:val="Normal"/>
        <w:spacing w:lineRule="auto" w:line="480"/>
        <w:rPr/>
      </w:pPr>
      <w:r>
        <w:rPr/>
        <w:tab/>
        <w:t xml:space="preserve">Intercollegiate horse shows have helped make me who I am today.  They have taught me how to deal with accomplishment and disappointment.  The competitions have also helped me learn from my mistakes and make the necessary changes in order to improve.  The ability to advance to different riding divisions, as well as the qualification process in order to go to nationals has shown me that it is important to have goals.  Furthermore, it takes dedication, discipline, and hard work to attain those objectives.  All of the qualities I have learned from IHSA competitions will benefit me for the rest of my life.  I would not trade my intercollegiate horse show experience for anything because what I have gained from the competitions is invalua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50:00Z</dcterms:created>
  <dc:creator>mhcuser</dc:creator>
  <dc:description/>
  <dc:language>en-US</dc:language>
  <cp:lastModifiedBy>Sandi Piazza</cp:lastModifiedBy>
  <dcterms:modified xsi:type="dcterms:W3CDTF">2006-05-18T13:50:00Z</dcterms:modified>
  <cp:revision>2</cp:revision>
  <dc:subject/>
  <dc:title>More Than a Ribbon</dc:title>
</cp:coreProperties>
</file>